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0</wp:posOffset>
                </wp:positionH>
                <wp:positionV relativeFrom="paragraph">
                  <wp:posOffset>457200</wp:posOffset>
                </wp:positionV>
                <wp:extent cx="4343400" cy="0"/>
                <wp:effectExtent l="0" t="49530" r="0" b="4953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8280">
                          <a:solidFill>
                            <a:srgbClr val="6325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6pt" to="402.95pt,36pt" ID="Line 5" stroked="t" o:allowincell="f" style="position:absolute">
                <v:stroke color="#632523" weight="98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9555</wp:posOffset>
            </wp:positionH>
            <wp:positionV relativeFrom="paragraph">
              <wp:posOffset>-131445</wp:posOffset>
            </wp:positionV>
            <wp:extent cx="1493520" cy="70612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ПРОФЕССИОНАЛЬНЫЕ СТАТЬИ</w:t>
      </w:r>
    </w:p>
    <w:p>
      <w:pPr>
        <w:pStyle w:val="Normal"/>
        <w:ind w:left="360" w:hanging="0"/>
        <w:jc w:val="right"/>
        <w:rPr>
          <w:i/>
          <w:i/>
          <w:color w:val="800000"/>
          <w:sz w:val="40"/>
          <w:szCs w:val="40"/>
        </w:rPr>
      </w:pPr>
      <w:r>
        <w:rPr>
          <w:i/>
          <w:color w:val="800000"/>
          <w:sz w:val="40"/>
          <w:szCs w:val="40"/>
        </w:rPr>
        <w:t xml:space="preserve">от НП «Ассоциация Профессиональных Бухгалтеров Содружество»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OfficinaSansC-Bold" w:hAnsi="OfficinaSansC-Bold" w:cs="OfficinaSansC-Bold"/>
          <w:b/>
          <w:b/>
          <w:bCs/>
          <w:i/>
          <w:i/>
          <w:color w:val="800000"/>
          <w:sz w:val="24"/>
          <w:szCs w:val="24"/>
        </w:rPr>
      </w:pPr>
      <w:r>
        <w:rPr>
          <w:rFonts w:cs="OfficinaSansC-Bold" w:ascii="OfficinaSansC-Bold" w:hAnsi="OfficinaSansC-Bold"/>
          <w:b/>
          <w:bCs/>
          <w:i/>
          <w:color w:val="8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OfficinaSansC-Bold" w:hAnsi="OfficinaSansC-Bold" w:cs="OfficinaSansC-Bold"/>
          <w:b/>
          <w:b/>
          <w:bCs/>
          <w:sz w:val="24"/>
          <w:szCs w:val="24"/>
        </w:rPr>
      </w:pPr>
      <w:r>
        <w:rPr>
          <w:rFonts w:cs="OfficinaSansC-Bold" w:ascii="OfficinaSansC-Bold" w:hAnsi="OfficinaSansC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OfficinaSansC-Book" w:hAnsi="OfficinaSansC-Book" w:cs="OfficinaSansC-Book"/>
          <w:sz w:val="24"/>
          <w:szCs w:val="24"/>
        </w:rPr>
      </w:pPr>
      <w:r>
        <w:rPr>
          <w:rFonts w:cs="OfficinaSansC-Bold" w:ascii="OfficinaSansC-Bold" w:hAnsi="OfficinaSansC-Bold"/>
          <w:b/>
          <w:bCs/>
          <w:sz w:val="24"/>
          <w:szCs w:val="24"/>
        </w:rPr>
        <w:t xml:space="preserve">Денис Лысенко, </w:t>
      </w:r>
      <w:r>
        <w:rPr>
          <w:rFonts w:cs="OfficinaSansC-Book" w:ascii="OfficinaSansC-Book" w:hAnsi="OfficinaSansC-Book"/>
          <w:sz w:val="24"/>
          <w:szCs w:val="24"/>
        </w:rPr>
        <w:t>Президент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OfficinaSansC-Book" w:ascii="OfficinaSansC-Book" w:hAnsi="OfficinaSansC-Book"/>
          <w:sz w:val="24"/>
          <w:szCs w:val="24"/>
        </w:rPr>
        <w:t>НП “Ассоциация Профессиональных Бухгалтеров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OfficinaSansC-Book" w:ascii="OfficinaSansC-Book" w:hAnsi="OfficinaSansC-Book"/>
          <w:sz w:val="24"/>
          <w:szCs w:val="24"/>
        </w:rPr>
        <w:t>Содружество“, к.э.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 Narrow" w:hAnsi="Arial Narrow" w:cs="Arial Narrow"/>
          <w:b/>
          <w:b/>
          <w:bCs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84" w:before="280" w:after="280"/>
        <w:jc w:val="center"/>
        <w:rPr>
          <w:rFonts w:ascii="Sylfaen" w:hAnsi="Sylfaen" w:cs="Sylfaen"/>
          <w:b/>
          <w:b/>
          <w:color w:val="333333"/>
          <w:sz w:val="24"/>
          <w:szCs w:val="24"/>
        </w:rPr>
      </w:pPr>
      <w:r>
        <w:rPr>
          <w:rFonts w:cs="Sylfaen" w:ascii="Sylfaen" w:hAnsi="Sylfaen"/>
          <w:b/>
          <w:color w:val="333333"/>
          <w:sz w:val="24"/>
          <w:szCs w:val="24"/>
        </w:rPr>
        <w:t>Профессиональный бухгалтер: современные требования к специалисту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Sylfaen" w:hAnsi="Sylfaen" w:cs="Sylfaen"/>
          <w:color w:val="121212"/>
          <w:sz w:val="24"/>
          <w:szCs w:val="24"/>
        </w:rPr>
      </w:pPr>
      <w:r>
        <w:rPr>
          <w:rFonts w:cs="Sylfaen" w:ascii="Sylfaen" w:hAnsi="Sylfaen"/>
          <w:color w:val="121212"/>
          <w:sz w:val="24"/>
          <w:szCs w:val="24"/>
        </w:rPr>
        <w:t xml:space="preserve">Вы креативны, энергичны, уверенны в себе, настойчивы в достижении своих целей и не привыкли останавливаться на достигнутом?  Вы любите «бумажную» работу, обладаете хорошей памятью, умеете долгое время работать с цифрами и легко находите общий язык с компьютером? Тогда вы с уверенностью можете выбирать профессию бухгалтера. Возможно, профессия бухгалтера покажется вам скучной и неинтересной, а возможно и слишком простой. Но, на самом деле, быть профессиональным, эффективным и востребованным специалистом в области бухгалтерского учета действительно трудно, но безумно интересно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Sylfaen" w:hAnsi="Sylfaen" w:cs="Sylfaen"/>
          <w:color w:val="121212"/>
          <w:sz w:val="24"/>
          <w:szCs w:val="24"/>
        </w:rPr>
      </w:pPr>
      <w:r>
        <w:rPr>
          <w:rFonts w:cs="Sylfaen" w:ascii="Sylfaen" w:hAnsi="Sylfaen"/>
          <w:color w:val="121212"/>
          <w:sz w:val="24"/>
          <w:szCs w:val="24"/>
        </w:rPr>
        <w:t>Но как стать эффективным бухгалтером и добиться успеха? Для ответа на данный вопрос было проведено маркетинговое исследование среди бухгалтеров разных поколений. В ходе исследования были получены и проанализированы ответы, а также сделаны соответствующие вывод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Молодое поколение бухгалтеров, которое всегда стремится к чему-то более новому, считает, что эффективный бухгалтер должен быть уверенным пользователем не только автоматизированных бухгалтерских систем, но и справочно-правовых информационных систем, таких как КонсультантПлюс, Гарант, Система Главбух и др. В противном случае, бухгалтер не сможет получать точную и актуальную информацию для принятия правильных решений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Кроме того, в связи с постоянной динамичностью всех сфер общественной жизни, в том числе и экономической, для эффективной работы бухгалтеру уже недостаточно иметь высшее образование и минимальный багаж знаний. Современный эффективный бухгалтер, по мнению молодого поколения,  должен обладать целым набором профессиональных навыков и умений. </w:t>
      </w:r>
      <w:r>
        <w:rPr>
          <w:rFonts w:cs="Sylfaen" w:ascii="Sylfaen" w:hAnsi="Sylfaen"/>
          <w:color w:val="000000"/>
          <w:sz w:val="24"/>
          <w:szCs w:val="24"/>
        </w:rPr>
        <w:t xml:space="preserve">Бухгалтер должен уметь выбирать не самые удобные, а самые выгодные методы и аспекты ведения бухгалтерского </w:t>
      </w:r>
      <w:r>
        <w:rPr>
          <w:rFonts w:cs="Sylfaen" w:ascii="Sylfaen" w:hAnsi="Sylfaen"/>
          <w:sz w:val="24"/>
          <w:szCs w:val="24"/>
        </w:rPr>
        <w:t>и налогового учета. Умение планировать, прогнозировать и, соответственно, предотвращать ошибки – вот, что особенно важно для бухгалтера. Ведь зачастую руководители предпринимают в отношении организации те или иные решения, которые не поддерживаются бухгалтером и, зачастую, могут быть опасными и навредить его деятельности. Эффективный бухгалтер всегда сможет предотвратить такие ситуации и обязательно убедит руководителя в возможных рисках принимаемого решения и докажет ему, что он не прав. Кроме того, эффективный бухгалтер всегда найдет выход из создавшейся ситуации и сможет предложить своему руководителю новую, а возможно и инновационную идею, которая поможет решить данную производственную проблему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Старшее поколение бухгалтеров сходится во мнении, что эффективный бухгалтер должен владеть полной информацией обо всём, что происходит на предприятии, обо всех финансовых изменениях, должен иметь глубокие знания бухгалтерского и налогового законодательства и детальные сведения об изменениях в законодательстве. Доскональное знание нормативно-правовой базы характеризуется отсутствием штрафов, налоговых доначислений, а также излишнего внимания со стороны контролирующих государственных органов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   </w:t>
      </w:r>
      <w:r>
        <w:rPr>
          <w:rFonts w:cs="Sylfaen" w:ascii="Sylfaen" w:hAnsi="Sylfaen"/>
          <w:sz w:val="24"/>
          <w:szCs w:val="24"/>
        </w:rPr>
        <w:t xml:space="preserve">Категория бухгалтеров, имеющая солидный опыт работы, положение в обществе, высокую зарплату, высказали свое мнение о том, что эффективному бухгалтеру, прежде всего, нужно постоянно самосовершенствоваться, получать новые знания и заниматься научной деятельностью. Бухгалтер может получить новые дополнительные знания, принимая участие в различных конкурсах, конференциях и симпозиумах. Участвуя в мероприятиях, бухгалтер может поделиться личным опытом, высказать предложения по реформированию системы учета в России, узнать мнение коллег по тем или иным вопросам, ознакомиться с нововведениями в области бухгалтерского учета.  Сотрудничество с профессиональными организациями бухгалтеров также поможет в освоении и получении дополнительных знаний и  в решении возникших профессиональных вопросов и проблем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ледует отметить, что большинство опрошенных бухгалтеров считают, что любой бухгалтер, должен обладать рядом личных качеств. К ним, прежде всего, относятся внимательность, аккуратность, грамотность, коммуникабельность и инициативность. Но для эффективного бухгалтера, по их мнению, этих качеств будет недостаточно. Стрессоустойчивость, самостоятельность в работе с документами и принятии решений, умение четко и понятно излагать свои доводы руководству, способность четко организовать работу, точное логическое мышление, ироничность, умение сглаживать конфликтные ситуации – вот, что отличает действительно профессионального, опытного и эффективного бухгалтера. Не стоит забывать и о том, что бухгалтеру приходится часто общаться с очень разными людьми. Обилие различных контактов требует от бухгалтера пунктуальности, вежливости и знания делового общения. Среди прочих качеств, без которых бухгалтеру не добиться успеха -  это порядочность, скрупулёзность, целеустремлённость и умение ладить с начальство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В заключение хотелось бы отметить, что стереотип о бухгалтерской службе весьма ошибочен. Бухгалтерия, безусловно, интересна, если знать и понимать ее. Бухгалтер – это не просто профессия, бухгалтер – это призвание на всю жизнь. И, конечно же, чтобы стать эффективным и востребованным бухгалтером, необходима, прежде всего, поддержка родных и любовь к своей профессии. А остальное – дело времени, опыта и упор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13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fficinaSansC-Bold">
    <w:charset w:val="cc"/>
    <w:family w:val="auto"/>
    <w:pitch w:val="default"/>
  </w:font>
  <w:font w:name="OfficinaSansC-Book">
    <w:charset w:val="cc"/>
    <w:family w:val="auto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earchcolor">
    <w:name w:val="search_color"/>
    <w:basedOn w:val="Style14"/>
    <w:qFormat/>
    <w:rPr>
      <w:rFonts w:cs="Times New Roman"/>
      <w:color w:val="000000"/>
      <w:shd w:fill="auto" w:val="clear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32:00Z</dcterms:created>
  <dc:creator>lysenko</dc:creator>
  <dc:description/>
  <cp:keywords/>
  <dc:language>en-US</dc:language>
  <cp:lastModifiedBy>lysenko</cp:lastModifiedBy>
  <dcterms:modified xsi:type="dcterms:W3CDTF">2013-07-23T12:32:00Z</dcterms:modified>
  <cp:revision>3</cp:revision>
  <dc:subject/>
  <dc:title>                               ПРОФЕССИОНАЛЬНЫЕ СТАТЬИ</dc:title>
</cp:coreProperties>
</file>